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color w:val="009999"/>
        </w:rPr>
      </w:pPr>
      <w:r>
        <w:rPr>
          <w:rFonts w:cs="Arial Narrow" w:ascii="Arial Narrow" w:hAnsi="Arial Narrow"/>
          <w:b/>
          <w:color w:val="009999"/>
        </w:rPr>
        <w:t>PROTOCOLO DE EVALUACIÓN DE MANUSCRITOS PARA REVISORES EXTERN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9999"/>
          <w:sz w:val="28"/>
        </w:rPr>
      </w:pPr>
      <w:r>
        <w:rPr>
          <w:rFonts w:cs="Arial Narrow" w:ascii="Arial Narrow" w:hAnsi="Arial Narrow"/>
          <w:b/>
          <w:color w:val="009999"/>
          <w:sz w:val="28"/>
        </w:rPr>
      </w:r>
    </w:p>
    <w:tbl>
      <w:tblPr>
        <w:tblW w:w="105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67"/>
        <w:gridCol w:w="3901"/>
        <w:gridCol w:w="3045"/>
      </w:tblGrid>
      <w:tr>
        <w:trPr>
          <w:cantSplit w:val="true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 del artícul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Fecha envío evaluación: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echa devolución evaluación: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Código artículo: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pt-PT"/>
              </w:rPr>
              <w:t>xxxx</w:t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 xml:space="preserve">Título del artículo a evaluar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9999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9999"/>
                <w:sz w:val="32"/>
                <w:szCs w:val="32"/>
              </w:rPr>
              <w:t xml:space="preserve">SECCIÓN: </w:t>
            </w:r>
            <w:r>
              <w:rPr>
                <w:rFonts w:cs="Arial Narrow" w:ascii="Arial Narrow" w:hAnsi="Arial Narrow"/>
                <w:b/>
                <w:color w:val="009999"/>
                <w:sz w:val="32"/>
                <w:szCs w:val="32"/>
              </w:rPr>
              <w:t>INVESTIGACIONES</w:t>
            </w:r>
          </w:p>
        </w:tc>
      </w:tr>
      <w:tr>
        <w:trPr>
          <w:cantSplit w:val="true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color w:val="FFFFFF"/>
              </w:rPr>
              <w:t>Elementos para la evaluación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1. Título (claridad y estructur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El título refleja con precisión el contenido? ¿Es coherente con el contenido del texto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e de 0 a 1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2. Resumen y palabras cla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¿Permite al lector identificar el contenido del artículo? ¿Se concreta el propósito de la investigación, la metodología empleada, los resultados y conclusiones principales? ¿El contenido está estructurado de forma coherente? ¿Las palabras clave son los términos descriptivos del contenido del artículo? ¿El abstract y las keywords corresponden a la traducción fiel del resumen y las palabras clave?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13255</wp:posOffset>
                      </wp:positionV>
                      <wp:extent cx="852805" cy="28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Valore de 0 a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15pt;height:22.2pt;mso-wrap-distance-left:7.05pt;mso-wrap-distance-right:0pt;mso-wrap-distance-top:0pt;mso-wrap-distance-bottom:0pt;margin-top:150.65pt;mso-position-vertical-relative:text;margin-left:273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lore de 0 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 xml:space="preserve">02. Relevancia de la temát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3. Originalidad del trabaj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4. Revisión de la litera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¿se evidencia el estado de la cuestión de la investigación a nivel internacional? ¿Se evidencia la relevancia y la originalidad del trabajo respeto al estado del arte?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e de 0 a 1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5. Estructura y organización artícu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 xml:space="preserve">06. Capacidad argument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7. Reda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El articulo está estructurado según la plantilla de base en sus secciones básica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Se argumenta de manera clara, precisa y con referencia a estudios científicos afines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el articulo está bien redactado o presenta errores gramaticales importantes o un lenguaje de difícil lectura y comprensión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e de 0 a 1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 xml:space="preserve">08. Rigor metodológ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09. Instrumentos de investig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Se explica claramente la metodología de investigación y recopilación de datos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Se entiende cómo el autor ha logrado la consecución de los objetivos de la investigación? ¿se describe y justifica la utilización de los métodos, técnicas e instrumentos de investigación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e de 0 a 1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10. Resultados de investig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11. Avan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 xml:space="preserve">12. Discusi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13. Conclus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Los resultados se presentan de forma lógica y consecuentes con los objetivos y la metodología planteada? ¿Se interpretan las informaciones obtenida generando deducciones? ¿las conclusiones explican los avances de la investigación en el ámbito de referencia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e de 0 a 1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14. Citaciones (variedad y rique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  <w:t>15. Referenc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Las citaciones son coherentes al tema de investigación? ¿Se toman en consideración referentes fundamentales, así como las ultimas investigaciones en el ámbito a estudiar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arios obligatorio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Valore de 0 a 1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NTUACIÓN OBTENID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91535</wp:posOffset>
                      </wp:positionH>
                      <wp:positionV relativeFrom="paragraph">
                        <wp:posOffset>-143510</wp:posOffset>
                      </wp:positionV>
                      <wp:extent cx="537210" cy="180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2pt;mso-wrap-distance-left:7.05pt;mso-wrap-distance-right:7.05pt;mso-wrap-distance-top:0pt;mso-wrap-distance-bottom:0pt;margin-top:-11.3pt;mso-position-vertical-relative:text;margin-left:26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l total de 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70 puntos previsibl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este evaluador otorg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NIÓN REDACTA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Más detallada si el trabajo no obtiene 40 puntos, para informar al autor/es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te texto se remite textualmente a los autores/es de forma anónim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BLICAB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33274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8"/>
                                    <w:gridCol w:w="4609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Sí, sin modificac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Si, con cambios men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Si, con cambios may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No, el articulo está recha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&lt; 45 pun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.15pt;mso-wrap-distance-left:0pt;mso-wrap-distance-right:7.05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  <w:gridCol w:w="460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í, sin mod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, con cambios men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, con cambios may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, el articulo está recha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&lt; 45 pun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 Narrow" w:hAnsi="Arial Narrow" w:cs="Arial Narrow"/>
                <w:vanish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IFICACIONES PROPUEST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En caso de «Sí, con cambios menores o mayores»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720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16"/>
        <w:szCs w:val="16"/>
      </w:rPr>
    </w:pPr>
    <w:r>
      <w:rPr>
        <w:b/>
        <w:color w:val="800000"/>
        <w:sz w:val="16"/>
        <w:szCs w:val="16"/>
      </w:rPr>
    </w:r>
  </w:p>
  <w:p>
    <w:pPr>
      <w:pStyle w:val="Footer"/>
      <w:jc w:val="center"/>
      <w:rPr>
        <w:b/>
        <w:b/>
        <w:color w:val="800000"/>
        <w:sz w:val="16"/>
        <w:szCs w:val="16"/>
      </w:rPr>
    </w:pPr>
    <w:r>
      <w:rPr>
        <w:b/>
        <w:color w:val="800000"/>
        <w:sz w:val="16"/>
        <w:szCs w:val="16"/>
      </w:rPr>
      <w:t>© COMUNICAR. CONSEJO CIENTÍFICO EVALAUDOR. FICHAS DE EVALUACIÓN DE MANUSCRITOS, V.CO-2019-01</w:t>
    </w:r>
  </w:p>
  <w:p>
    <w:pPr>
      <w:pStyle w:val="Footer"/>
      <w:jc w:val="center"/>
      <w:rPr>
        <w:b/>
        <w:b/>
        <w:color w:val="C00000"/>
        <w:sz w:val="16"/>
        <w:szCs w:val="16"/>
      </w:rPr>
    </w:pPr>
    <w:r>
      <w:rPr>
        <w:b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360" w:hanging="0"/>
      <w:rPr>
        <w:rFonts w:ascii="Agency FB" w:hAnsi="Agency FB" w:cs="Agency FB"/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630</wp:posOffset>
          </wp:positionH>
          <wp:positionV relativeFrom="paragraph">
            <wp:posOffset>-120015</wp:posOffset>
          </wp:positionV>
          <wp:extent cx="1602740" cy="6934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5045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ab/>
    </w:r>
    <w:r>
      <w:rPr>
        <w:rFonts w:cs="Agency FB" w:ascii="Agency FB" w:hAnsi="Agency FB"/>
        <w:b/>
        <w:color w:val="000000"/>
        <w:sz w:val="24"/>
      </w:rPr>
      <w:t xml:space="preserve">Revista Científica de Arquitectura y Urbanismo </w:t>
    </w:r>
  </w:p>
  <w:p>
    <w:pPr>
      <w:pStyle w:val="Ttulo1"/>
      <w:tabs>
        <w:tab w:val="clear" w:pos="708"/>
        <w:tab w:val="center" w:pos="4430" w:leader="none"/>
      </w:tabs>
      <w:spacing w:before="0" w:after="120"/>
      <w:ind w:left="357" w:hanging="0"/>
      <w:jc w:val="left"/>
      <w:rPr>
        <w:rFonts w:ascii="Agency FB" w:hAnsi="Agency FB" w:cs="Agency FB"/>
        <w:b/>
        <w:b/>
        <w:iCs/>
        <w:color w:val="800000"/>
        <w:sz w:val="44"/>
        <w:szCs w:val="44"/>
      </w:rPr>
    </w:pPr>
    <w:r>
      <w:rPr>
        <w:rFonts w:cs="Agency FB" w:ascii="Agency FB" w:hAnsi="Agency FB"/>
        <w:b/>
        <w:iCs/>
        <w:color w:val="000000"/>
        <w:szCs w:val="28"/>
      </w:rPr>
      <w:tab/>
      <w:tab/>
    </w:r>
    <w:r>
      <w:rPr>
        <w:rFonts w:cs="Agency FB" w:ascii="Agency FB" w:hAnsi="Agency FB"/>
        <w:b/>
        <w:iCs/>
        <w:color w:val="000000"/>
        <w:sz w:val="44"/>
        <w:szCs w:val="44"/>
      </w:rPr>
      <w:t>EIDOS</w:t>
    </w:r>
  </w:p>
  <w:p>
    <w:pPr>
      <w:pStyle w:val="Header"/>
      <w:jc w:val="center"/>
      <w:rPr>
        <w:rFonts w:ascii="Arial Narrow" w:hAnsi="Arial Narrow" w:cs="Arial Narrow"/>
        <w:iCs/>
        <w:sz w:val="18"/>
        <w:szCs w:val="18"/>
      </w:rPr>
    </w:pPr>
    <w:r>
      <w:rPr>
        <w:rFonts w:cs="Arial Narrow" w:ascii="Arial Narrow" w:hAnsi="Arial Narrow"/>
        <w:iCs/>
        <w:sz w:val="18"/>
        <w:szCs w:val="18"/>
      </w:rPr>
      <w:t>ISSN-E:  1390-5007 - ISSN-L: 1390-499X</w:t>
    </w:r>
  </w:p>
  <w:p>
    <w:pPr>
      <w:pStyle w:val="Header"/>
      <w:rPr>
        <w:rFonts w:ascii="Arial Narrow" w:hAnsi="Arial Narrow" w:cs="Arial Narrow"/>
        <w:iCs/>
        <w:sz w:val="18"/>
        <w:szCs w:val="18"/>
      </w:rPr>
    </w:pPr>
    <w:r>
      <w:rPr>
        <w:rFonts w:cs="Arial Narrow" w:ascii="Arial Narrow" w:hAnsi="Arial Narrow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19:00Z</dcterms:created>
  <dc:creator>*</dc:creator>
  <dc:description/>
  <cp:keywords/>
  <dc:language>en-US</dc:language>
  <cp:lastModifiedBy>Maria Fernanda Leon</cp:lastModifiedBy>
  <cp:lastPrinted>2012-01-23T19:40:00Z</cp:lastPrinted>
  <dcterms:modified xsi:type="dcterms:W3CDTF">2020-10-28T15:25:00Z</dcterms:modified>
  <cp:revision>3</cp:revision>
  <dc:subject/>
  <dc:title>PLANTILLA DE EVALUACIÓN DE PROPUESTAS DE</dc:title>
</cp:coreProperties>
</file>